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ção de Adjudicação Compulsória - Comprador Pagou o Preço Integral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6"/>
                    <w:gridCol w:w="214"/>
                  </w:tblGrid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osse e Domínio</w:t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6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comprador pagou o preço integralmente e requer a adjudicação compulsória do bem ante a recusa do vendedor em outorgar a escritura pública de compra e venda.</w:t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E....</w:t>
                          <w:br/>
                          <w:br/>
                          <w:br/>
                          <w:br/>
                          <w:t>..................................., (qualificação), residente e domiciliado nesta ...., por seu procurador e advogado, conforme instrumento de procuração incluso, com escritório profissional na rua...., onde recebe intimações, vem, respeitosamente, à presença de V. Exa., com fundamento nos artigos 16 e seguintes do Dec.-Lei nº 58 de 10.12.37 e 640 e seguintes do CPC, propor a presente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ÇÃO DE ADJUDICAÇÃO COMPULSÓRI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........................................., (qualificação), com endereço na Rua ...., pelos fundamentos de fato e de direito que passa a expor:</w:t>
                          <w:br/>
                          <w:br/>
                          <w:t>O Requerente adquiriu do Sr. ............... o imóvel constituído pelo lote nº ...., da Planta ...., lugar denominado ...., município de ...., medindo .... m de frente para a Rua ........., por .... m de fundos, de forma irregular, com demais características e confrontações constantes da Contrato de Compra e Venda e Escritura Definitiva ora juntados.</w:t>
                          <w:br/>
                          <w:br/>
                          <w:br/>
                          <w:t>A ORIGEM DO TERRENO</w:t>
                          <w:br/>
                          <w:br/>
                          <w:t>O lote de terreno acima mencionado foi originariamente adquirido pelo Sr. ...., da .... cuja procuradora era a Cia. ....- ...., empresa esta que é representa pelo Sr. ....</w:t>
                          <w:br/>
                          <w:br/>
                          <w:t>O Sr. .... vendeu os direitos daquele compromisso ao Sr. ...., depois de devidamente quitados perante a ....</w:t>
                          <w:br/>
                          <w:br/>
                          <w:t>Tendo falecido a esposa do Sr. .... e também, o Sr. .... pago o preço, este requereu perante o Juízo de Direito da Comarca de ...., adjudicação compulsória dos direitos a ele pertencentes, conforme se verifica da certidão ora inclusa.</w:t>
                          <w:br/>
                          <w:br/>
                          <w:t>Deferida a adjudicação compulsória, esta foi devidamente inscrita no Registro Imobiliário.</w:t>
                          <w:br/>
                          <w:br/>
                          <w:t>Mais tarde, o Sr. ...., vendeu estes direitos, devidamente regularizados em seu nome, ao Sr. ...., o qual também lhe pagou o preço.</w:t>
                          <w:br/>
                          <w:br/>
                          <w:t>A Escritura Pública, foi lavrada no .... Tabelião, às fls. ...., do Livro ...., como se observa a cópia em anexo.</w:t>
                          <w:br/>
                          <w:br/>
                          <w:t>Ocorre, entretanto, que desde .... quando foi lavrada a Escritura, o Sr. ...., vem sendo convidado a assiná-la, sem contudo, até a presente data cumprir com a sua obrigação.</w:t>
                          <w:br/>
                          <w:br/>
                          <w:t>Inclusive, foi notificado, através do Registro de Títulos e Documentos, conforme se observa da Cópia em anexo.</w:t>
                          <w:br/>
                          <w:br/>
                          <w:t>Diante disso, não houve outra alternativa ao Requerente, senão a propositura da presente ação.</w:t>
                          <w:br/>
                          <w:br/>
                          <w:br/>
                          <w:t>DO DIREITO</w:t>
                          <w:br/>
                          <w:br/>
                          <w:t>Não resta dúvida, quando ao direito do Requerente, em obter a Escritura Pública Definitiva do Imóvel, assinada, eis que pagou integralmente o preço.</w:t>
                          <w:br/>
                          <w:br/>
                          <w:t>Patente também, é a obrigação do Réu, eis que é procurador da ....</w:t>
                          <w:br/>
                          <w:br/>
                          <w:t>Então, tendo em vista a negativa da outorga do título translativo da propriedade do Requerente, se faz necessário a invocação da tutela jurisdicional para adjudicar-lhe o imóvel, como determinam os artigos 16 e seguintes do Dec.-Lei nº 58, bem como os artigos 640 e seguintes do CPC.</w:t>
                          <w:br/>
                          <w:br/>
                          <w:t>Inclusive, a jurisprudência pátria assim tem decidido, e por amor a brevidade, se permite a transcrição de apenas em julgado:</w:t>
                          <w:br/>
                          <w:br/>
                          <w:t>"ADJUDICAÇÃO COMPULSÓRIA - CESSIONÁRIO DO PROMITENTE COMPRADOR - LEGITIMIDADE.</w:t>
                          <w:br/>
                          <w:br/>
                          <w:t>O cessionário compromitente comprador tem direito de pleitear a adjudicação compulsória" (TJ/SC - Ac. unân. da 3ª Câm. Cív.).Adcoas 106.636</w:t>
                          <w:br/>
                          <w:br/>
                          <w:t>Como se observa é patente o direito do Requerente.</w:t>
                          <w:br/>
                          <w:br/>
                          <w:br/>
                          <w:t>DO DOCUMENTO</w:t>
                          <w:br/>
                          <w:br/>
                          <w:t>ESCRITURA PÚBLICA DE COMPROMISSO DE COMPRA E VENDA, do Requerido e sua mulher, "ex vi", instrumento lavrado a fls. .... e .... vol. do Livro nº ...., do mesmo Ofício .... em data de .../.../... documento anexo, devidamente Inscrito sob nº ..., do Livro .... de Registro de Imóveis da .... Circunscrição do Registro de Imóveis da Comarca de .... (doc. incluso).</w:t>
                          <w:br/>
                          <w:br/>
                          <w:t>2. Tendo sido impossível ao Requerente, localizar o Requerimento e sua mulher, para que outorguem a escritura definitiva de compra e venda , e tratando-se de imóvel loteado, nos termos do Dec.-Lei nº 58/37, (art. 1.218, I do CPC), após a citação de Requerido e sua mulher por editais, supridas as demais exigências legais dos Registros Públicos, e da Fazenda Pública, diante da prova feita neste ato, com as inclusas (75) Notas promissórias, no valor de R$ .... cada uma, vencidas de .../.../..., até .../.../... doc. anexo, é de esperar de V. Exa. o suprimento jurídico, para o fim de ser adjudicado o imóvel descrito no ítem ...., desta, ao Requerente, por ser de direito e de justiça.</w:t>
                          <w:br/>
                          <w:br/>
                          <w:br/>
                          <w:t>ISTO POSTO</w:t>
                          <w:br/>
                          <w:br/>
                          <w:t>Requer-se:</w:t>
                          <w:br/>
                          <w:br/>
                          <w:t>I. Seja, deferido a citação do Requerido e sua mulher, por editais, na forma do art. 231, II e 232 do CPC ;</w:t>
                          <w:br/>
                          <w:br/>
                          <w:t>II. Seja, após, julgado procedente o presente pedido de Adjudicação, em que conste as exigências legais da Lei dos Registros Públicos, para o fim de matrícula do imóvel junto à Circunscrição Imobiliária competente.</w:t>
                          <w:br/>
                          <w:br/>
                          <w:t>III. Seja, admitido provar-se o alegado, com depoimentos pessoais, testemunhas, vistorias, perícias, certidões e demais documentos pelos quais protesta a juntada.</w:t>
                          <w:br/>
                          <w:br/>
                          <w:t>IV. Sendo contestado o pedido, seja o Contestante, condenado ao pagamento das custas judiciais e honorários de advogado de 20% seu valor atribuídos e demais cominações legais.</w:t>
                          <w:br/>
                          <w:br/>
                          <w:br/>
                          <w:t>DO PEDIDO</w:t>
                          <w:br/>
                          <w:br/>
                          <w:t>Diante do exposto, requer a V. Exa. a citação do Réu, no endereço retro, para comparecer à audiência a ser designada, e apresentar defesa, querendo, sob pena de revelia.</w:t>
                          <w:br/>
                          <w:br/>
                          <w:t>Requer, outrossim, seja julgada procedente, a presente, condenando o Réu a assinar a Escritura definitiva no prazo que lhe for determinado.</w:t>
                          <w:br/>
                          <w:br/>
                          <w:t>Requer ainda, não cumprida a obrigação dentro do prazo estabelecido, V. Exa. lhe supra o consentimento, concedendo a adjudicação compulsória.</w:t>
                          <w:br/>
                          <w:br/>
                          <w:t>Requer finalmente, a procedência total do pedido, com a condenação do Réu ao pagamento das custas processuais e honorários profissionais.</w:t>
                          <w:br/>
                          <w:br/>
                          <w:t>Para provar o alegado, serve-se o Autor das provas documentais anexadas.</w:t>
                          <w:br/>
                          <w:br/>
                          <w:t>Dá-se à presente o valor de R$ ....</w:t>
                          <w:br/>
                          <w:br/>
                          <w:t>Nestes termos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Advogado OAB/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47:00Z</dcterms:created>
  <dc:creator>Iann</dc:creator>
  <dc:description/>
  <cp:keywords/>
  <dc:language>en-US</dc:language>
  <cp:lastModifiedBy>Iann</cp:lastModifiedBy>
  <dcterms:modified xsi:type="dcterms:W3CDTF">2006-10-01T15:47:00Z</dcterms:modified>
  <cp:revision>1</cp:revision>
  <dc:subject/>
  <dc:title>Ação de Adjudicação Compulsória - Comprador Pagou o Preço Integral</dc:title>
</cp:coreProperties>
</file>